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32"/>
        </w:rPr>
        <w:t>Internet On The Road, Part One</w:t>
        <w:br/>
      </w: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pPr>
      <w:r>
        <w:rPr/>
        <w:t xml:space="preserve">Maintaining Internet access on the road is a topic that all RVers have to face. Access to the Internet is almost a “must have” capability in today’s world, and there is no reason to give up that access when using your RV. Of course, if you are a full-timer or extended RV traveler this is even more critical to you. </w:t>
      </w:r>
    </w:p>
    <w:p>
      <w:pPr>
        <w:pStyle w:val="Normal"/>
        <w:rPr/>
      </w:pPr>
      <w:r>
        <w:rPr/>
        <w:t xml:space="preserve">There are many ways to access the Internet from your RV. An article this length cannot cover all of them, or even cover one access method in depth. For additional information, you can look on our website in the </w:t>
      </w:r>
      <w:hyperlink r:id="rId3">
        <w:r>
          <w:rPr>
            <w:rStyle w:val="InternetLink"/>
          </w:rPr>
          <w:t>Communication</w:t>
        </w:r>
      </w:hyperlink>
      <w:r>
        <w:rPr/>
        <w:t xml:space="preserve"> section.</w:t>
      </w:r>
    </w:p>
    <w:p>
      <w:pPr>
        <w:pStyle w:val="Normal"/>
        <w:rPr/>
      </w:pPr>
      <w:r>
        <w:rPr/>
        <w:t>You have three methods of Internet access available to you on the road: WiFi, satellite, and cellular (aircard, tethered phone, or smartphone). I’ll cover some of the aspects of cellular in this article, and some of the aspects of WiFi access in a later article. I will not be covering satellite access. Although satellite has, in the past, been one of the best ways to access the Internet, with the widespread availability of wifi networks and cellular data the use of satellite is no longer as prevalent. However, if you frequent remote rural areas a lot, then satellite may be the only method of Internet access available to you. WiFi and cellular access is not everywhere.</w:t>
      </w:r>
    </w:p>
    <w:p>
      <w:pPr>
        <w:pStyle w:val="Normal"/>
        <w:rPr/>
      </w:pPr>
      <w:r>
        <w:rPr/>
        <w:t xml:space="preserve">There are several aspects of cellular data access to consider: the provider, the physical modem, routers, and 4G. The provider is the choice that is most difficult for some people. The simplest way to choose is to first determine </w:t>
      </w:r>
      <w:r>
        <w:rPr>
          <w:b/>
        </w:rPr>
        <w:t>where</w:t>
      </w:r>
      <w:r>
        <w:rPr/>
        <w:t xml:space="preserve"> you will travel and examine a potential provider’s coverage in that area. You also must consider where you stay the most. If you will be mostly at a fixed residence, and only travel part of the year, then your requirements are different than a full-time RVer who is constantly travelling. Everything is a tradeoff – and you get to make the choices. That said, Verizon is generally considered to have the best coverage area across the country. Sprint also has a good cellular data coverage area. AT&amp;T – not so good. Unless you have a reason to choose otherwise – like your home base does not have coverage – Verizon should likely be your first choice for cellular data. You do not need a voice plan with Verizon to use a Verizon data plan. </w:t>
      </w:r>
    </w:p>
    <w:p>
      <w:pPr>
        <w:pStyle w:val="Normal"/>
        <w:rPr/>
      </w:pPr>
      <w:r>
        <w:rPr/>
        <w:t>3G is the term for the widely deployed technology used by all companies at the present time. 4G is the new technology that is just being deployed – Verizon calls 4G LTE. At the present time all providers have limited 4G coverage. 3G data plans from all providers run about $60 when using a cellular modem. All the major providers now limit you to 5gb of data a month for that price (on the 3G networks). That is usually enough data for normal web browsing and email, plus downloading/uploading some pictures. But it may not be enough data for some people, and overages can be expensive. All the providers allow you to track your use online, or through their PC software.</w:t>
      </w:r>
    </w:p>
    <w:p>
      <w:pPr>
        <w:pStyle w:val="Normal"/>
        <w:rPr/>
      </w:pPr>
      <w:r>
        <w:rPr/>
        <w:t>There is a very good alternative to purchasing 3G data service directly from one of the major providers. Millenicom (</w:t>
      </w:r>
      <w:hyperlink r:id="rId4">
        <w:r>
          <w:rPr>
            <w:rStyle w:val="InternetLink"/>
          </w:rPr>
          <w:t>www.Millenicom.com</w:t>
        </w:r>
      </w:hyperlink>
      <w:r>
        <w:rPr/>
        <w:t xml:space="preserve">) is a reseller of broadband data connectivity. Depending on the plan you buy, you will be placed with Verizon or Sprint. Their reselling agreements do not permit them to tell you who provides the network, but it is widely acknowledged that their </w:t>
      </w:r>
      <w:r>
        <w:rPr>
          <w:i/>
        </w:rPr>
        <w:t>Advanced Plan</w:t>
      </w:r>
      <w:r>
        <w:rPr/>
        <w:t xml:space="preserve"> is Verizon, and their </w:t>
      </w:r>
      <w:r>
        <w:rPr>
          <w:i/>
        </w:rPr>
        <w:t>Unlimited Plan</w:t>
      </w:r>
      <w:r>
        <w:rPr/>
        <w:t xml:space="preserve"> and </w:t>
      </w:r>
      <w:r>
        <w:rPr>
          <w:i/>
        </w:rPr>
        <w:t>BYOD Plan</w:t>
      </w:r>
      <w:r>
        <w:rPr/>
        <w:t xml:space="preserve"> are Sprint. This company does not require a long term contract, and the advanced plan gives you 20GB of data per month.  I really like the Advanced Plan for most RVers that travel widely, and generally recommend that.  Millenicom has a good reputation, and I would not hesitate to use them. But please do your own research and determine if their offerings meet your needs.</w:t>
      </w:r>
    </w:p>
    <w:p>
      <w:pPr>
        <w:pStyle w:val="Normal"/>
        <w:rPr/>
      </w:pPr>
      <w:r>
        <w:rPr/>
        <w:t xml:space="preserve">Once you pick the provider and plan you need to pick the physical device. The device used to access the cellular data network is called a </w:t>
      </w:r>
      <w:r>
        <w:rPr>
          <w:i/>
        </w:rPr>
        <w:t xml:space="preserve">cellular modem – </w:t>
      </w:r>
      <w:r>
        <w:rPr/>
        <w:t xml:space="preserve">generally referred to as an aircard. (I’m not going to consider tethering of a handset in this article.) The aircard connects either directly to your computer, or to a </w:t>
      </w:r>
      <w:r>
        <w:rPr>
          <w:i/>
        </w:rPr>
        <w:t>cellular router</w:t>
      </w:r>
      <w:r>
        <w:rPr/>
        <w:t>. Most aircards are now USB cards – they plug into a USB port on your laptop or router. You should only buy a USB aircard.</w:t>
      </w:r>
    </w:p>
    <w:p>
      <w:pPr>
        <w:pStyle w:val="Normal"/>
        <w:rPr/>
      </w:pPr>
      <w:r>
        <w:rPr/>
        <w:t xml:space="preserve">A cellular router is </w:t>
      </w:r>
      <w:r>
        <w:rPr>
          <w:b/>
        </w:rPr>
        <w:t>different</w:t>
      </w:r>
      <w:r>
        <w:rPr/>
        <w:t xml:space="preserve"> than the router that you use in your home – it allows the aircard (cellular modem) to be used as the connection to the Internet, instead of a DSL or cable connection that is typical in the home environment. So the router you use at home, or find in Best Buy, is not going to work with an aircard. The cellular router works just like the router at home, though. It takes data from the Internet and “routes” it to/from your computer, your printer, your attached storage devices (etc.) over a wire (Ethernet) or wirelessly via wifi. Using a cellular router is the only way for multiple computers or other devices to simultaneously use the aircard – so if you have two laptops you are going to want a cellular router. There are several cellular routers available on the market. My personal recommendation is the Cradlepoint MBR 1000. I would buy it from the 3G Store (</w:t>
      </w:r>
      <w:hyperlink r:id="rId5">
        <w:r>
          <w:rPr>
            <w:rStyle w:val="InternetLink"/>
          </w:rPr>
          <w:t>http://3gstore.com/</w:t>
        </w:r>
      </w:hyperlink>
      <w:r>
        <w:rPr/>
        <w:t>) because they will provide superb phone support for configuration issues. If you are technically knowledgeable you might consider the WiFiRanger (</w:t>
      </w:r>
      <w:hyperlink r:id="rId6">
        <w:r>
          <w:rPr>
            <w:rStyle w:val="InternetLink"/>
            <w:iCs/>
          </w:rPr>
          <w:t>http://www.wifiranger.com</w:t>
        </w:r>
      </w:hyperlink>
      <w:r>
        <w:rPr>
          <w:iCs/>
        </w:rPr>
        <w:t>). Be advised this is a new offering and may require some additional “fiddling” – but it has some attractive features we will cover in the next article.</w:t>
      </w:r>
    </w:p>
    <w:p>
      <w:pPr>
        <w:pStyle w:val="Normal"/>
        <w:rPr>
          <w:iCs/>
        </w:rPr>
      </w:pPr>
      <w:r>
        <w:rPr/>
        <w:t xml:space="preserve">Choosing which USB aircard to purchase requires several decisions. First, you need to select between a 3G-only or 3G/4G card. Next, you need to ensure that the card has the capability to attach an antenna. At the present time the best available Verizon 3G card is generally considered to be the Novatel U760. And the best Verizon 3G/4G aircard is the </w:t>
      </w:r>
      <w:r>
        <w:rPr>
          <w:i/>
          <w:iCs/>
        </w:rPr>
        <w:t>Pantech LTE UML290 USB modem</w:t>
      </w:r>
      <w:r>
        <w:rPr>
          <w:iCs/>
        </w:rPr>
        <w:t>, which supports 3G and 4G networks and has antenna ports for both. If buying today, you should probably consider a 4G device, since the future is 4G. The 4G networks will be rolled out rapidly over the next couple of years – but they are already available in many major cities. The problem with 4G at the moment, is that like many emerging technologies it is not everywhere, and not all devices are compatible. In fact, it is not yet available through resellers like Millenicom – you may only purchase 4G service directly from the providers. So, what do you do? If you decide to wait on the 4G networks, at least buy a cellular router that will support them. I’d recommend a Cradlepoint MBR1000 as a good choice and combine it with the U760 and the Millenicom Advanced plan. Later, you can drop the Millenicom service (no contract), upgrade the aircard directly from Verizon to a 4G aircard and use the same router. If you want to go 4G now, get the Pantech directly from Verizon (contract required, choose the data plan that meets your needs), and the Cradlepoint 1000 or the new WiFiRanger (</w:t>
      </w:r>
      <w:hyperlink r:id="rId7">
        <w:r>
          <w:rPr>
            <w:rStyle w:val="InternetLink"/>
            <w:iCs/>
          </w:rPr>
          <w:t>http://www.wifiranger.com</w:t>
        </w:r>
      </w:hyperlink>
      <w:r>
        <w:rPr>
          <w:iCs/>
        </w:rPr>
        <w:t>). But be aware that you will be on the “bleeding edge” of technology using any of these routers with the 4G devices. You may have issues that require multiple firmware updates until the vendors get the kinks out of the 4G software.</w:t>
      </w:r>
    </w:p>
    <w:p>
      <w:pPr>
        <w:pStyle w:val="Normal"/>
        <w:spacing w:before="0" w:after="200"/>
        <w:rPr>
          <w:iCs/>
        </w:rPr>
      </w:pPr>
      <w:r>
        <w:rPr>
          <w:iCs/>
        </w:rPr>
        <w:t>We only brushed the surface of cellular data with this article. If you have questions, feel free to read further on our website, or email me. The next article will discuss WiFi on the road, how to improve your WiFi signal, and how to combine WiFi with cellular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hyperlink" Target="http://jackdanmayer.com/communication.htm" TargetMode="External"/><Relationship Id="rId4" Type="http://schemas.openxmlformats.org/officeDocument/2006/relationships/hyperlink" Target="http://www.Millenicom.com/" TargetMode="External"/><Relationship Id="rId5" Type="http://schemas.openxmlformats.org/officeDocument/2006/relationships/hyperlink" Target="http://3gstore.com/" TargetMode="External"/><Relationship Id="rId6" Type="http://schemas.openxmlformats.org/officeDocument/2006/relationships/hyperlink" Target="http://www.wifiranger.com/" TargetMode="External"/><Relationship Id="rId7" Type="http://schemas.openxmlformats.org/officeDocument/2006/relationships/hyperlink" Target="http://www.wifirang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05:00Z</dcterms:created>
  <dc:creator>Jack_Mayer</dc:creator>
  <dc:description/>
  <cp:keywords/>
  <dc:language>en-US</dc:language>
  <cp:lastModifiedBy>Jack_Mayer</cp:lastModifiedBy>
  <dcterms:modified xsi:type="dcterms:W3CDTF">2011-02-06T15:28:00Z</dcterms:modified>
  <cp:revision>7</cp:revision>
  <dc:subject/>
  <dc:title/>
</cp:coreProperties>
</file>